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-262255</wp:posOffset>
            </wp:positionV>
            <wp:extent cx="702564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íží se zánik stovek sociálních služ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5"/>
        <w:spacing w:before="0" w:after="150"/>
        <w:jc w:val="both"/>
        <w:rPr/>
      </w:pPr>
      <w:r>
        <w:rPr>
          <w:rStyle w:val="Bumpedfont15"/>
          <w:b/>
          <w:bCs/>
          <w:iCs/>
        </w:rPr>
        <w:t>Praha, 15. března 2012. Představitelé neziskových organizací poskytující sociální služby obyvatelům České republiky se spojili a společnými silami usilují o pozitivní výsledky jednání s ministrem práce a sociálních věcí Jaromírem Drábkem. Vzhledem k dosud neúspěšným jednáním hrozí uzavření více než 200 sociálních služe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ci ledna zveřejnilo Ministerstvo práce a sociálních věcí ČR výsledky dotačního řízení na poskytování sociálních služeb v roce 2012. Již krátce na to oznámili jejich poskytovatelé konkrétní termíny, k nimž budou nuceni v průběhu letošního roku uzavřít více než 200 služeb. U mnoha dalších dojde k významnému omezení kapacity. Bez pomoci tak zůstanou desetitisíce klientů, bez práce tisíce zaměstnanc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rizové situaci jednala mimořádně tripartita 23. února, následně pak ministr práce a sociálních věcí Jaromír Drábek s prezidentem Unie zaměstnavatelských svazů ČR Pavlem Duškem 8. břez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čkoliv ministerstvo tvrdí, že celková výše dotací meziročně poklesla „jen“ o 0,6 mld. Kč (z 6,8 na 6,2 mld. Kč), je nutné připomenout, že vláda při schvalování rozpočtu nezohlednila meziroční výpadek evropských dotací na služby sociální prevence ani zvýšení DPH. Podle poskytovatelů tak v současné době chybí ve státním rozpočtu více než 0,5 mld. Kč na „holé přežití“ s pravděpodobným snížením kvality. Jakýkoliv rozvoj služeb i navýšení mezd již tak podhodnocených zaměstnanců se přitom odkládá na neurči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 Jaromír Drábek i nadále kategoricky odmítá jakoukoli diskusi o navýšení částky na dotace ve státním rozpočtu. Rezerva 190 mil Kč zbývající ministerstvu na dofinancování přitom problém vyřešit nemůže. Tělesně postiženým lidem žijícím v domácím prostředí díky asistentům, obyvatelům azylových domů, neslyšícím závislým na tlumočnících, seniorům v pobytových službách, rodinám s postiženými dětmi i mnoha dalším tak běží čas. Způsob zajištění další nezbytné pomoci je velkou neznámo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-579755</wp:posOffset>
            </wp:positionV>
            <wp:extent cx="7061835" cy="1791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2014220</wp:posOffset>
            </wp:positionV>
            <wp:extent cx="6882765" cy="2995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mpedfont15">
    <w:name w:val="bumpedfont1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5">
    <w:name w:val="s5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5:00Z</dcterms:created>
  <dc:creator>Simona Kosorin</dc:creator>
  <dc:description/>
  <cp:keywords/>
  <dc:language>en-US</dc:language>
  <cp:lastModifiedBy> </cp:lastModifiedBy>
  <cp:lastPrinted>2012-03-14T09:33:00Z</cp:lastPrinted>
  <dcterms:modified xsi:type="dcterms:W3CDTF">2012-03-14T08:36:00Z</dcterms:modified>
  <cp:revision>6</cp:revision>
  <dc:subject/>
  <dc:title/>
</cp:coreProperties>
</file>