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Příjmení – Název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ydliště/Síd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dále jen „dárce“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arita Česká republ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 sídlem Vladislavova 12, Praha 1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70100969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psaná v Rejstříku evidovaných právnických osob M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íslo evidence 8/1-00-702/19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ající Ing.Mgr. Oldřichem Haičman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ředitelem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dále  jen „ obdarovaný“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zavírají dle § 628 a násl. obč. zákoníku tu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 a r o v a c í    s m l o u v u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1. Dárce daruje obdarovanému částku  …………...,-Kč (slovy: ……………………………).    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r je určen pro účely  ……………………………………………. </w:t>
      </w:r>
    </w:p>
    <w:p>
      <w:pPr>
        <w:pStyle w:val="Normal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darovaný tento dar přijímá.</w:t>
      </w:r>
    </w:p>
    <w:p>
      <w:pPr>
        <w:pStyle w:val="TextBodyIndent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árce se zavazuje zaplatit obdarovanému částku uvedenou v odstavci 1 převodem na                účet obdarovaného č. 88 44 44 22 / 0800 do 10 dnů ode dne podpisu této smlouvy. </w:t>
      </w:r>
    </w:p>
    <w:p>
      <w:pPr>
        <w:pStyle w:val="TextBodyInden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Dárce i obdarovaný stvrzují svými podpisy, že si tuto smlouvu přečetli, s jejím obsahem souhlasí a že tato smlouva byla uzavřena dle jejich pravé a svobodné vůl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to smlouva může být měněna či doplňována pouze písemně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to smlouva se řídí občanským zákoníkem a je platná a účinná ode dne podpisu oběma smluvními stranami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to smlouva je vyhotovena ve dvou stejnopisech s platností originálu, přičemž každá smluvní strana obdrží jedno vyhotove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Praze dne  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  <w:tab/>
        <w:tab/>
        <w:tab/>
        <w:t xml:space="preserve">        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g.Mgr. Oldřich Haičman                                                  </w:t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Ředitel Charita Česká republika</w:t>
        <w:tab/>
        <w:tab/>
        <w:t xml:space="preserve">                       dárc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darovaný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47:00Z</dcterms:created>
  <dc:creator>Zuzana Vodstrčilová</dc:creator>
  <dc:description/>
  <cp:keywords/>
  <dc:language>en-US</dc:language>
  <cp:lastModifiedBy>Lubomír Ponocný</cp:lastModifiedBy>
  <cp:lastPrinted>2009-08-10T12:25:00Z</cp:lastPrinted>
  <dcterms:modified xsi:type="dcterms:W3CDTF">2009-08-20T11:50:00Z</dcterms:modified>
  <cp:revision>3</cp:revision>
  <dc:subject/>
  <dc:title>a</dc:title>
</cp:coreProperties>
</file>